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甲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濃消防組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      　　　　　　  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</w:t>
      </w:r>
      <w:r>
        <w:rPr>
          <w:rFonts w:ascii="ＭＳ 明朝;MS Mincho" w:hAnsi="ＭＳ 明朝;MS Mincho" w:cs="ＭＳ 明朝;MS Mincho"/>
        </w:rPr>
        <w:t>　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832"/>
        <w:gridCol w:w="2496"/>
        <w:gridCol w:w="4576"/>
        <w:gridCol w:w="104"/>
      </w:tblGrid>
      <w:tr>
        <w:trPr>
          <w:trHeight w:val="543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販売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3"/>
              </w:rPr>
              <w:t>貯蔵施設の位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保安業務を行う者の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2"/>
              </w:rPr>
              <w:t>及び事業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登録の年月日及び登録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9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7:00Z</dcterms:modified>
  <cp:revision>7</cp:revision>
  <dc:subject/>
  <dc:title>様式（最新セット版）</dc:title>
</cp:coreProperties>
</file>